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山高等専門学校（射水キャンパス）管理課宛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校送付先（送り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間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えないよ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留意願います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射水キャンパス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ＡＸ　０７６６－８６－５１１０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閲覧パスワード申請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案件の資料閲覧を希望しますので、閲覧パスワードを送付願い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なお、閲覧パスワードは弊社でのみ利用することを、お約束致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件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パスワード送付先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閲覧パスワード（　　　　　　　　　）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35:00Z</dcterms:created>
  <dc:creator>名無し</dc:creator>
  <dc:description/>
  <cp:keywords/>
  <dc:language>en-US</dc:language>
  <cp:lastModifiedBy>山田　周_富山</cp:lastModifiedBy>
  <cp:lastPrinted>2010-05-27T14:10:00Z</cp:lastPrinted>
  <dcterms:modified xsi:type="dcterms:W3CDTF">2024-06-05T02:35:00Z</dcterms:modified>
  <cp:revision>2</cp:revision>
  <dc:subject/>
  <dc:title>富山高等専門学校（射水キャンパス）管理課宛</dc:title>
</cp:coreProperties>
</file>