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高等専門学校（射水キャンパス）管理課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校送付先（送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留意願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射水キャンパ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６－８６－５１１０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要領説明書等ダウンロード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業務の公募要領説明書等の閲覧を希望しますので、閲覧パスワードを送付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閲覧パスワードは弊社でのみ利用することを、お約束致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名：富山高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パスワード送付先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閲覧パスワード（　　　　　　　　　）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9:00Z</dcterms:created>
  <dc:creator>名無し</dc:creator>
  <dc:description/>
  <cp:keywords/>
  <dc:language>en-US</dc:language>
  <cp:lastModifiedBy>八橋 亮太</cp:lastModifiedBy>
  <cp:lastPrinted>2010-05-27T14:10:00Z</cp:lastPrinted>
  <dcterms:modified xsi:type="dcterms:W3CDTF">2024-01-30T03:03:00Z</dcterms:modified>
  <cp:revision>3</cp:revision>
  <dc:subject/>
  <dc:title>富山高等専門学校（射水キャンパス）管理課宛</dc:title>
</cp:coreProperties>
</file>