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3150"/>
        <w:gridCol w:w="1470"/>
        <w:gridCol w:w="1365"/>
      </w:tblGrid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専攻科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級担任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交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（卒業生用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山高等専門学校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卒業・修了</w:t>
      </w:r>
      <w:r>
        <w:rPr>
          <w:sz w:val="26"/>
        </w:rPr>
        <w:t>学科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卒業年度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z w:val="26"/>
        </w:rPr>
        <w:t>学籍番号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z w:val="26"/>
        </w:rPr>
        <w:t>現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住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所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z w:val="26"/>
        </w:rPr>
        <w:t>氏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名</w:t>
      </w:r>
    </w:p>
    <w:p>
      <w:pPr>
        <w:pStyle w:val="Normal"/>
        <w:ind w:left="6929" w:right="-403" w:hanging="6929"/>
        <w:rPr/>
      </w:pPr>
      <w:r>
        <w:rPr>
          <w:sz w:val="26"/>
        </w:rPr>
        <w:t>　　　　　　　　　　　　　　　　　</w:t>
      </w:r>
      <w:r>
        <w:rPr>
          <w:sz w:val="16"/>
          <w:szCs w:val="16"/>
        </w:rPr>
        <w:t>（英文を希望する場合は、ﾊﾟｽﾎﾟｰﾄのﾛｰﾏ字も併記してください。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0"/>
        </w:rPr>
        <w:t>昭和・平成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の度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</w:rPr>
        <w:t>のため必要になりましたので、下記の証明書を交付くだ</w:t>
      </w:r>
    </w:p>
    <w:p>
      <w:pPr>
        <w:pStyle w:val="Normal"/>
        <w:rPr>
          <w:sz w:val="24"/>
        </w:rPr>
      </w:pPr>
      <w:r>
        <w:rPr>
          <w:sz w:val="24"/>
        </w:rPr>
        <w:t>さるよ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pt" to="330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14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卒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書　　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14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修　　了　　証　　明　　書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</w:t>
      </w:r>
      <w:r>
        <w:rPr>
          <w:sz w:val="24"/>
        </w:rPr>
        <w:t>学年修了証明書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学　業　成　績　証　明　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学科・専攻科）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調　　　　　査　　　　　書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通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単　位　取　得　証　明　書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　その他（　　　　　　　　　　　　　　　　　）　　　　　　通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　</w:t>
      </w:r>
      <w:r>
        <w:rPr>
          <w:b/>
          <w:sz w:val="24"/>
        </w:rPr>
        <w:t>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7:20:00Z</dcterms:created>
  <dc:creator>浅岡郁子</dc:creator>
  <dc:description/>
  <cp:keywords/>
  <dc:language>en-US</dc:language>
  <cp:lastModifiedBy>齋藤 由理七</cp:lastModifiedBy>
  <cp:lastPrinted>2012-05-16T14:09:00Z</cp:lastPrinted>
  <dcterms:modified xsi:type="dcterms:W3CDTF">2021-03-24T01:15:00Z</dcterms:modified>
  <cp:revision>29</cp:revision>
  <dc:subject/>
  <dc:title> 教務係長     </dc:title>
</cp:coreProperties>
</file>